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Ηράκλειο …..…/……../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Αρ. Πρωτ.: 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 ΑΟΤΑ ΗΡΑΚΛΕΙΟ ΜΑΕ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ΑΙΤΗΣΗ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99"/>
      </w:tblGrid>
      <w:tr>
        <w:trPr>
          <w:trHeight w:val="590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ΠΩΝΥΜ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ΝΟΜΑ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ΝΟΜ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ΠΑΤΡΟΣ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.Φ.Μ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Ρ.ΤΑΥΤΟΤΗΤΑΣ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/ΝΣΗ ΚΑΤΟΙΚΙΑΣ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ΗΛΕΦΩΝΟ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ΣΥΝ/ΝΑ ΥΠΟΒΑΛΛΩ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……………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……………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ούμαι τη συμμετοχή της εταιρείας μου στην επιδότηση της εργασίας ωφελούμενου του προγράμματος «Στέγαση και Εργασία για Αστέγους ΙΙΙ» με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σύμβαση εργασία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με εργόσημο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ιλέξτε α ή β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Ο/Η ΑΙΤ………….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2"/>
      <w:gridCol w:w="7697"/>
    </w:tblGrid>
    <w:tr>
      <w:trPr>
        <w:trHeight w:val="1078" w:hRule="atLeast"/>
      </w:trPr>
      <w:tc>
        <w:tcPr>
          <w:tcW w:w="2422" w:type="dxa"/>
          <w:tcBorders/>
        </w:tcPr>
        <w:p>
          <w:pPr>
            <w:pStyle w:val="Header"/>
            <w:rPr>
              <w:rFonts w:ascii="Arial" w:hAnsi="Arial" w:cs="Arial"/>
              <w:sz w:val="32"/>
              <w:lang w:val="en-US"/>
            </w:rPr>
          </w:pPr>
          <w:r>
            <w:rPr>
              <w:rFonts w:eastAsia="Arial" w:cs="Arial" w:ascii="Arial" w:hAnsi="Arial"/>
              <w:sz w:val="32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ΕΛΛΗΝΙΚΗ ΔΗΜΟΚΡΑΤΙΑ                                        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ΝΟΜΟΣ ΗΡΑΚΛΕΙΟΥ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</w:rPr>
            <w:t>ΔΗΜΟΣ ΗΡΑΚΛΕΙΟΥ</w:t>
          </w:r>
        </w:p>
      </w:tc>
      <w:tc>
        <w:tcPr>
          <w:tcW w:w="7697" w:type="dxa"/>
          <w:tcBorders/>
        </w:tcPr>
        <w:p>
          <w:pPr>
            <w:pStyle w:val="Normal"/>
            <w:ind w:left="-288" w:firstLine="180"/>
            <w:jc w:val="right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73342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977640" cy="754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76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Char1">
    <w:name w:val=" Char Char1"/>
    <w:qFormat/>
    <w:rPr>
      <w:lang w:val="el-GR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46:00Z</dcterms:created>
  <dc:creator>athenaki</dc:creator>
  <dc:description/>
  <cp:keywords/>
  <dc:language>en-US</dc:language>
  <cp:lastModifiedBy>user</cp:lastModifiedBy>
  <cp:lastPrinted>2025-07-24T10:02:00Z</cp:lastPrinted>
  <dcterms:modified xsi:type="dcterms:W3CDTF">2025-10-21T09:21:00Z</dcterms:modified>
  <cp:revision>10</cp:revision>
  <dc:subject/>
  <dc:title> </dc:title>
</cp:coreProperties>
</file>